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Indent"/>
        <w:ind w:left="6300" w:right="-283" w:hanging="0"/>
        <w:jc w:val="lef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еречень документов</w:t>
      </w: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емых претендентом для участия в аукционе 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ых для заключения договора аренды недвижимого имущества, принадлежащее Муниципальному образованию Саргазинское сельское посе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явка установленного образца на участие в открытом аукционе (приложение №1 к Документации об аукционе) - 2 эк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писка из единого государственного реестра юридических лиц или нотариально заверенная копия такой выписки (для юридических лиц), полученная не ранее чем за шесть месяцев до даты размещения на официальном сайте извещения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полученная не ранее чем за шесть месяцев до даты размещения на официальном сайте извещения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удостоверяющих личность (для иных физических лиц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извещения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пии учредительных документов заявителя (для юридических лиц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 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кументы или копии документов, подтверждающие внесение задатка (платежное поручение, подтверждающее перечисление задатка, и договор о задатке при наличии). При этом, в случае если заявителем подана заявка на участие в аукционе в соответствии с требованиями документации об аукционе, соглашение о задатке между Администрацией Саргазинского сельского поселения и заявителем считается совершенным в письменной форме. При этом требование об обязательном заключении договора о задатке между Администрацией Саргазинского сельского поселения и заявителем не устанавливается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21"/>
        <w:ind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* Документы более двух листов должным образом сшиваются, пронумеровываются и скрепляются печатью соответствующей организации.</w:t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6:00Z</dcterms:created>
  <dc:creator>Виталий</dc:creator>
  <dc:description/>
  <cp:keywords/>
  <dc:language>en-US</dc:language>
  <cp:lastModifiedBy>User</cp:lastModifiedBy>
  <cp:lastPrinted>2012-03-06T11:42:00Z</cp:lastPrinted>
  <dcterms:modified xsi:type="dcterms:W3CDTF">2021-07-28T06:52:00Z</dcterms:modified>
  <cp:revision>3</cp:revision>
  <dc:subject/>
  <dc:title>Приложение № 4</dc:title>
</cp:coreProperties>
</file>